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drawing>
          <wp:inline distT="0" distB="0" distL="0" distR="0">
            <wp:extent cx="31527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LITARY RECRUITMENT WAIV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Student/Parent(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 January 2002, a law became effective allowing military recruiters access to student information, including the students name, address, and phone number.  </w:t>
      </w:r>
      <w:r>
        <w:rPr>
          <w:rFonts w:cs="Arial" w:ascii="Arial" w:hAnsi="Arial"/>
          <w:b/>
        </w:rPr>
        <w:t>This law also requires educational institutions to notify parents of this obligation and provide them with the opportunity to have their child’s name withh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can no longer withhold your child’s information from recruiters unless we receive the signed waiver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call the principal at the Rensselaer Educational Center (273-2264) or the Columbia-Greene Educational Center (828-4157) with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request that Questar III </w:t>
      </w:r>
      <w:r>
        <w:rPr>
          <w:rFonts w:cs="Arial" w:ascii="Arial" w:hAnsi="Arial"/>
          <w:b/>
        </w:rPr>
        <w:t>withhold</w:t>
      </w:r>
      <w:r>
        <w:rPr>
          <w:rFonts w:cs="Arial" w:ascii="Arial" w:hAnsi="Arial"/>
        </w:rPr>
        <w:t xml:space="preserve"> information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Studen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Parent/Guardian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720" w:top="13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pdated 4-21-1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d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10:00Z</dcterms:created>
  <dc:creator>REC</dc:creator>
  <dc:description/>
  <cp:keywords/>
  <dc:language>en-US</dc:language>
  <cp:lastModifiedBy>Danielle Bouton-Wales</cp:lastModifiedBy>
  <cp:lastPrinted>2017-05-23T13:01:00Z</cp:lastPrinted>
  <dcterms:modified xsi:type="dcterms:W3CDTF">2017-08-24T18:10:00Z</dcterms:modified>
  <cp:revision>2</cp:revision>
  <dc:subject/>
  <dc:title>Dear Student/Parent,</dc:title>
</cp:coreProperties>
</file>