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rPr>
        <w:t>LESSON PLANS AND</w:t>
      </w:r>
    </w:p>
    <w:p>
      <w:pPr>
        <w:pStyle w:val="Subtitle"/>
        <w:rPr>
          <w:rFonts w:ascii="Verdana" w:hAnsi="Verdana" w:cs="Verdana"/>
        </w:rPr>
      </w:pPr>
      <w:r>
        <w:rPr>
          <w:rFonts w:cs="Verdana" w:ascii="Verdana" w:hAnsi="Verdana"/>
          <w:sz w:val="40"/>
        </w:rPr>
        <w:t>SUBSTITUE LESSON PLANS</w:t>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u w:val="single"/>
        </w:rPr>
        <w:t>LESSON PLANS</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sson plans should be clearly written and well organized to provide an instructional sequence and to establish the necessary relationship between the daily lesson, the goals of the program, and for students with disabilities with the student’s IE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copy of your lesson plans must be available for your Administrator.  Copies of all worksheets, exams, etc., which are part of the lesson should be included.  </w:t>
      </w:r>
      <w:r>
        <w:rPr>
          <w:rFonts w:cs="Verdana" w:ascii="Verdana" w:hAnsi="Verdana"/>
          <w:b/>
          <w:bCs/>
        </w:rPr>
        <w:t>Submit weekly lesson plans to the office on each Friday for the coming week.</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i/>
          <w:u w:val="single"/>
        </w:rPr>
        <w:t>SUBSTITUTE LESSON PLANS</w:t>
      </w:r>
      <w:r>
        <w:rPr>
          <w:rFonts w:cs="Verdana" w:ascii="Verdana" w:hAnsi="Verdana"/>
          <w:b/>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your responsibility to provide lesson plans, which enable a substitute to maintain the instructional program.  Substitute lesson plans are to be updated monthly to make them relev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ddition to the plan for the actual lesson, a description of the work activities, student task assignments, and a daily activity schedule should be included.  Any information regarding students’ medical needs must also be included.  In addition, behavior plans for individual students should be attached to the substitute lesson plans.  Alternate lesson plans must be provided if you believe that current lessons are not suitable for a substitute tea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52:00Z</dcterms:created>
  <dc:creator>REC</dc:creator>
  <dc:description/>
  <dc:language>en-US</dc:language>
  <cp:lastModifiedBy>Barbara Clement</cp:lastModifiedBy>
  <cp:lastPrinted>2003-08-11T11:21:00Z</cp:lastPrinted>
  <dcterms:modified xsi:type="dcterms:W3CDTF">2003-08-11T15:22:00Z</dcterms:modified>
  <cp:revision>3</cp:revision>
  <dc:subject/>
  <dc:title>LESSON PLANS AND</dc:title>
</cp:coreProperties>
</file>